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widowControl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FITRÎ UBUDİYET</w:t>
      </w:r>
    </w:p>
    <w:p>
      <w:pPr>
        <w:pStyle w:val="Normal"/>
        <w:widowControl w:val="false"/>
        <w:spacing w:before="120" w:after="0"/>
        <w:jc w:val="both"/>
        <w:rPr/>
      </w:pPr>
      <w:r>
        <w:rPr>
          <w:rFonts w:cs="Calibri" w:ascii="Calibri" w:hAnsi="Calibri"/>
          <w:sz w:val="24"/>
          <w:szCs w:val="24"/>
        </w:rPr>
        <w:t>“</w:t>
      </w:r>
      <w:r>
        <w:rPr>
          <w:rFonts w:cs="Calibri" w:ascii="Calibri" w:hAnsi="Calibri"/>
          <w:color w:val="000000"/>
          <w:sz w:val="24"/>
          <w:szCs w:val="24"/>
        </w:rPr>
        <w:t>Uzun seneler ihtiyarım haricinde olarak hizmet-i imaniyemi maddî ve manevî kemalât ve terakkiyatıma ve azabdan ve Cehennem'den kurtulmama ve hattâ saadet-i ebediyeme vesile yapmaklığıma, yahut herhangi bir maksada âlet yapmaklığıma manevî gayet kuvvetli manialar beni men' ediyordu. Bu derunî hisler ve ilhamlar beni hayretler içinde bırakıyordu. Herkesin hoşlandığı manevî makamatı ve uhrevî saadetleri, a'mal-i sâliha ile kazanmak ve bu yola müteveccih olmak hem meşru hakkı olduğu, hem de hiç kimseye hiç bir zararı bulunmadığı halde ben ruhen ve kalben men' ediliyordum. Rıza-yı İlahîden başka fıtrî vazife-i ilmiyenin sevkiyle, yalnız ve yalnız imana hizmet hususu bana gösterildi. Çünki şimdi bu zamanda hiçbir şeye âlet ve tâbi' olmayan ve her gayenin fevkinde olan hakaik-i imaniyeyi fıtrî ubudiyetle, bilmeyenlere ve bilmek ihtiyacında olanlara tesirli bir surette bildirmek; bu keşmekeş dünyasında, imanı kurtaracak ve muannidlere kat'î kanaat verecek bir tarzda; yani hiç bir şeye âlet olmayacak bir tarzda, bir Kur'an dersi vermek lâzımdır ki; küfr-ü mutlakı ve mütemerrid ve inadçı dalaleti kırsın, herkese kat'î kanaat verebilsin. Bu kanaat da bu zamanda, bu şerait dâhilinde, dinin hiçbir şahsî, uhrevî ve dünyevî, maddî ve manevî bir şeye âlet edilmediğini bilmekle husule gelebilir. Yoksa komitecilik ve cem'iyetçilikten tevellüd eden dehşetli dinsizlik şahsiyet-i maneviyesine karşı çıkan bir şahıs en büyük manevî bir mertebede bulunsa, yine vesveseleri bütün bütün izale edemez. Çünki imana girmek isteyen muannidin nefsi ve enesi diyebilir ki: "O şahıs dehasıyla, hârika makamıyla bizi kandırdı." Böyle der ve içinde şübhesi kalır.</w:t>
      </w:r>
    </w:p>
    <w:p>
      <w:pPr>
        <w:pStyle w:val="Normal"/>
        <w:widowControl w:val="false"/>
        <w:spacing w:before="120" w:after="0"/>
        <w:jc w:val="both"/>
        <w:rPr/>
      </w:pPr>
      <w:r>
        <w:rPr>
          <w:rFonts w:cs="Calibri" w:ascii="Calibri" w:hAnsi="Calibri"/>
          <w:color w:val="000000"/>
          <w:sz w:val="24"/>
          <w:szCs w:val="24"/>
        </w:rPr>
        <w:t xml:space="preserve">Allah'a binlerce şükürler olsun ki, yirmisekiz senedir dini siyasete âlet ittihamı altında, kader-i İlahî ihtiyarım haricinde, dini hiç bir şahsî şeye âlet etmemek için beşerin zalimane eliyle mahz-ı adalet olarak beni tokatlıyor, ikaz ediyor. Sakın! diyor, iman hakikatını kendi şahsına âlet yapma; tâ ki, imana muhtaç olanlar anlasınlar ki, yalnız hakikat konuşuyor. Nefsin evhamı, şeytanın desiseleri kalmasın,sussun!” </w:t>
      </w:r>
      <w:r>
        <w:rPr>
          <w:rFonts w:cs="Calibri" w:ascii="Calibri" w:hAnsi="Calibri"/>
          <w:b/>
          <w:bCs/>
          <w:color w:val="000000"/>
          <w:sz w:val="24"/>
          <w:szCs w:val="24"/>
        </w:rPr>
        <w:t>(Em:79)</w:t>
      </w:r>
    </w:p>
    <w:p>
      <w:pPr>
        <w:pStyle w:val="Normal"/>
        <w:widowControl w:val="false"/>
        <w:spacing w:before="120" w:after="0"/>
        <w:jc w:val="both"/>
        <w:rPr/>
      </w:pPr>
      <w:r>
        <w:rPr>
          <w:rFonts w:cs="Calibri" w:ascii="Calibri" w:hAnsi="Calibri"/>
          <w:sz w:val="24"/>
          <w:szCs w:val="24"/>
        </w:rPr>
        <w:t>“</w:t>
      </w:r>
      <w:r>
        <w:rPr>
          <w:rFonts w:cs="Calibri" w:ascii="Calibri" w:hAnsi="Calibri"/>
          <w:color w:val="000000"/>
          <w:sz w:val="24"/>
          <w:szCs w:val="24"/>
        </w:rPr>
        <w:t xml:space="preserve">Acaba herkesin hoşlandığı manevî makamatı ve uhrevî saadetleri a'mal-i sâliha ile onları kazanmak ve müteveccih olmak, hem meşru hem hiçbir cihet-i zararı olmadığı halde ne için böyle ruhen men'ediliyorum. Rıza-yı İlahîden başka vazife-i fıtriye-i ilmiyenin sevkiyle yalnız ve yalnız imana hizmetin kendisi ayn-ı ücret bana gösterilmiş. Çünki şimdi bu zamanda hiçbir şeye âlet ve tâbi' olmayan ve her gayenin fevkinde olan hakaik-i imaniyeyi fıtrî ubudiyet ile muhtaçlara tesirli bir surette bildirmenin bu dehşetli zamanda çare-i yegânesi ve imanı kurtaracak ve kat'î kanaat verecek bu tarzda, yani hiçbir şeye âlet olmayan bir ders-i Kur'anî lâzımdır ki, küfr-ü mutlakı ve mütemerrid ve inadçı dalaleti kırsın ve herkese kanaat-ı kat'iyye verebilsin. Böyle bir derse bu zamanda bu şerait dâhilinde hiçbir şahsî ve uhrevî ve dünyevî, maddî ve manevî bir şeye âlet edilmediğini bilmekle kat'î kanaat gelebilir. Yoksa komitecilikten ve cem'iyetçilikten tevellüd eden dehşetli dinsizlik şahsiyet-i maneviyesine karşı mukabil çıkan bir şahsın en büyük bir mertebe-i maneviyesi de bulunsa, yine vesveseleri bütün bütün izale edemez. Çünki imana girmek isteyen muannidin nefsi ve enesi diyebilir ki, "Bu kudsî şahıs dehasıyla ve hârika makamıyla bizi kandırdı" diye bir şübhesi kalır.” </w:t>
      </w:r>
      <w:r>
        <w:rPr>
          <w:rFonts w:cs="Calibri" w:ascii="Calibri" w:hAnsi="Calibri"/>
          <w:b/>
          <w:bCs/>
          <w:color w:val="000000"/>
          <w:sz w:val="24"/>
          <w:szCs w:val="24"/>
        </w:rPr>
        <w:t>(Em:105)</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Ey müşahidler! Arslanın pençesini gören adam, o pençenin iktizası olan parçalamayı arslandan ümid ve reca ettiği gibi; siz de insanları ibadet techizatıyla mücehhez olduklarını gördüğünüzden, onlardan takvayı reca ve intizar edebilirsiniz. Ve keza ibadetin fıtrî bir iktiza neticesi olduğuna işarettir</w:t>
      </w:r>
      <w:r>
        <w:rPr>
          <w:rFonts w:cs="Calibri" w:ascii="Calibri" w:hAnsi="Calibri"/>
          <w:b/>
          <w:bCs/>
          <w:color w:val="000000"/>
          <w:sz w:val="24"/>
          <w:szCs w:val="24"/>
        </w:rPr>
        <w:t>.” (İ:99)</w:t>
      </w:r>
    </w:p>
    <w:sectPr>
      <w:type w:val="nextPage"/>
      <w:pgSz w:w="11906" w:h="16838"/>
      <w:pgMar w:left="1418"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3:42:00Z</dcterms:created>
  <dc:creator/>
  <dc:description/>
  <dc:language>en-US</dc:language>
  <cp:lastModifiedBy/>
  <cp:lastPrinted>1995-11-21T17:41:00Z</cp:lastPrinted>
  <dcterms:modified xsi:type="dcterms:W3CDTF">2019-10-07T14:21:54Z</dcterms:modified>
  <cp:revision>12</cp:revision>
  <dc:subject/>
  <dc:title>FITRÎ UBUDİYET</dc:title>
</cp:coreProperties>
</file>